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93395" cy="525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1" t="-92" r="-9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4"/>
                                  <w:bookmarkStart w:id="5" w:name="OLE_LINK3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44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ΕΡ/ΚΗ Δ/ΝΣΗ ΕΚΠ/ΣΗΣ ΔΥΤ.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Δ/ΝΣΗ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/ΘΜΙΑΣ ΕΚΠ/ΣΗΣ ΑΧΑΪΑΣ</w:t>
                                  </w:r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ΥΣΠ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5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26.9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339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92" r="-9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6" w:name="OLE_LINK2"/>
                            <w:bookmarkStart w:id="7" w:name="OLE_LINK1"/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0" w:name="OLE_LINK4"/>
                            <w:bookmarkStart w:id="11" w:name="OLE_LINK3"/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2pt,35.95pt" to="143.9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ΕΡ/ΚΗ Δ/ΝΣΗ ΕΚΠ/ΣΗΣ ΔΥΤ.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Δ/ΝΣΗ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/ΘΜΙΑΣ ΕΚΠ/ΣΗΣ ΑΧΑΪΑΣ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ΥΣΠ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95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ιδικότητα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  <w:t>Πάτρα, ……/08/2018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>Δηλώνω ότι επιθυμώ/δεν επιθυμώ να κριθώ λειτουργικά υπεράριθμος/η στο ……Δ.Σ./ΝΓ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299970" cy="1022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1:00Z</dcterms:created>
  <dc:creator>ΔΙΕΥΘΥΝΣΗ Π/ΘΜΙΑΣ ΕΚΠ/ΣΗΣ AXAIΑΣ</dc:creator>
  <dc:description/>
  <dc:language>en-US</dc:language>
  <cp:lastModifiedBy>user</cp:lastModifiedBy>
  <cp:lastPrinted>2016-07-05T13:27:00Z</cp:lastPrinted>
  <dcterms:modified xsi:type="dcterms:W3CDTF">2018-08-24T07:21:00Z</dcterms:modified>
  <cp:revision>2</cp:revision>
  <dc:subject/>
  <dc:title/>
</cp:coreProperties>
</file>